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1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核认定符合申请购买种公羊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养殖场户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ge">
                  <wp:posOffset>2768600</wp:posOffset>
                </wp:positionV>
                <wp:extent cx="51022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1676"/>
                              <w:gridCol w:w="1755"/>
                              <w:gridCol w:w="1845"/>
                              <w:gridCol w:w="1928"/>
                            </w:tblGrid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养殖场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养殖场户地址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申请购买品种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购买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羊头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lang w:val="en-US" w:eastAsia="zh-CN"/>
                                    </w:rPr>
                                    <w:t>朝鲁孟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阿嘎如泰苏木阿嘎如泰嘎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布和巴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阿嘎如泰苏木阿嘎如泰嘎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宝音德勒格尔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阿嘎如泰苏木阿贵沟嘎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黄守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阿嘎如泰苏木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吉仁古日布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阿嘎如泰苏木梅力更嘎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贺乌兰巴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阿嘎如泰苏木梅力更嘎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格日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阿嘎如泰苏木梅力更嘎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乌能其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阿嘎如泰苏木梅力更嘎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石美丽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阿嘎如泰苏木梅力更嘎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澳洲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李金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阿嘎如泰苏木乌兰计五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东弗里生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秦三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阿嘎如泰苏木乌兰计五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东弗里生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郭喜喜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八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澳洲白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right="0" w:hanging="0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歧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七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澳洲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蔺候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六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鲁五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九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张增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八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刘天宝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八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lang w:val="en-US" w:eastAsia="zh-CN"/>
                                    </w:rPr>
                                    <w:t>董永来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八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lang w:val="en-US" w:eastAsia="zh-CN"/>
                                    </w:rPr>
                                    <w:t>李埃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八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苏二根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八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厍万林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六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郅永胜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八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杨月华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八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张国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九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郭永清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八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杨瑞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九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刘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一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李帅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一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sz w:val="24"/>
                                      <w:lang w:val="en-US" w:eastAsia="zh-CN"/>
                                    </w:rPr>
                                    <w:t>内蒙古绒山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郝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一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赵龙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二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白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赵路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二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澳洲白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张良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六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赵小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二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李明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一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李三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九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澳洲白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苏学东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九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澳洲白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李福后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六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石九维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六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苏绪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八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王连祥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哈业胡同二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龚福明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民胜六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陈双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民胜六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牛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乌兰计九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祁飞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打不素一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王顺其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打不素九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内蒙古绒山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闫来喜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民胜四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尚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永丰五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贾双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打不素一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韩云飞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打不素七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任海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打不素九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王美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永丰三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周毅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永丰五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丁志广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永丰一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、澳洲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孙娟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永丰二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任玉明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乌兰计九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周海青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永丰五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周志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乌兰计六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王美祥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民胜二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杨剑中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民胜三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郭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</w:t>
                                  </w: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胜七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郭虎云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</w:t>
                                  </w: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胜六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乔文学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</w:t>
                                  </w: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胜七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奥飞雄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</w:t>
                                  </w: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胜七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石元树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</w:t>
                                  </w: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胜四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奥占雄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</w:t>
                                  </w: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胜七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陈根其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</w:t>
                                  </w: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胜四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马三根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</w:t>
                                  </w: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胜九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陈在柱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</w:t>
                                  </w: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胜四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王四全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永丰二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范跃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打不素八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李关林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打不素八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王胜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打不素八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史红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打不素八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邬东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永丰五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赵明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永丰五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邬开亮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永丰五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郝永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林格尔镇段四圪堵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贾三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林格尔镇王家圪堵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许志荣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林格尔镇段四圪堵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林格尔镇王家圪堵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李锁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如拉街道办事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吴德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如拉第一居委六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吴建威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如拉奶业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付筛扣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如拉街道办事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马树云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如拉第二居委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郁成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如拉第四居委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付春春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如拉第四居委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张巧莲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如拉第一居委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马挨云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如拉第四居委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黄文明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如拉第二居委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陈春生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林格尔镇土黑麻淖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龚福明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民胜六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陈双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民胜六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牛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哈业胡同镇乌兰计九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萨福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内蒙古绒山羊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841.9pt;mso-wrap-distance-left:9pt;mso-wrap-distance-right:9pt;mso-wrap-distance-top:0pt;mso-wrap-distance-bottom:0pt;margin-top:218pt;mso-position-vertical-relative:page;margin-left:9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1676"/>
                        <w:gridCol w:w="1755"/>
                        <w:gridCol w:w="1845"/>
                        <w:gridCol w:w="1928"/>
                      </w:tblGrid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养殖场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养殖场户地址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申请购买品种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购买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羊头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lang w:val="en-US" w:eastAsia="zh-CN"/>
                              </w:rPr>
                              <w:t>朝鲁孟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阿嘎如泰苏木阿嘎如泰嘎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布和巴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阿嘎如泰苏木阿嘎如泰嘎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宝音德勒格尔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阿嘎如泰苏木阿贵沟嘎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黄守军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阿嘎如泰苏木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吉仁古日布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阿嘎如泰苏木梅力更嘎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贺乌兰巴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阿嘎如泰苏木梅力更嘎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格日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阿嘎如泰苏木梅力更嘎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乌能其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阿嘎如泰苏木梅力更嘎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石美丽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阿嘎如泰苏木梅力更嘎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澳洲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李金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阿嘎如泰苏木乌兰计五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东弗里生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秦三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阿嘎如泰苏木乌兰计五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东弗里生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郭喜喜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八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澳洲白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right="0" w:hanging="0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歧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七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澳洲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蔺候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六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鲁五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九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张增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八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刘天宝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八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lang w:val="en-US" w:eastAsia="zh-CN"/>
                              </w:rPr>
                              <w:t>董永来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八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lang w:val="en-US" w:eastAsia="zh-CN"/>
                              </w:rPr>
                              <w:t>李埃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八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苏二根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八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厍万林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六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郅永胜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八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杨月华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八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张国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九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郭永清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八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杨瑞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九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刘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一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李帅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一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eastAsia="宋体"/>
                                <w:sz w:val="24"/>
                                <w:lang w:val="en-US" w:eastAsia="zh-CN"/>
                              </w:rPr>
                              <w:t>内蒙古绒山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郝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一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赵龙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二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白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赵路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二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澳洲白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张良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六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赵小军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二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李明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一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李三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九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澳洲白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苏学东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九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澳洲白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李福后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六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石九维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六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苏绪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八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王连祥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哈业胡同二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龚福明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民胜六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陈双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民胜六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牛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乌兰计九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祁飞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打不素一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王顺其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打不素九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内蒙古绒山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闫来喜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民胜四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尚军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永丰五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贾双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打不素一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韩云飞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打不素七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任海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打不素九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王美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永丰三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周毅军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永丰五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丁志广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永丰一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、澳洲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孙娟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永丰二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任玉明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乌兰计九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周海青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永丰五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周志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乌兰计六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王美祥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民胜二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杨剑中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民胜三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郭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</w:t>
                            </w:r>
                            <w:r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胜七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郭虎云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</w:t>
                            </w:r>
                            <w:r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胜六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乔文学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</w:t>
                            </w:r>
                            <w:r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胜七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奥飞雄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</w:t>
                            </w:r>
                            <w:r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胜七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石元树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</w:t>
                            </w:r>
                            <w:r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胜四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奥占雄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</w:t>
                            </w:r>
                            <w:r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胜七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陈根其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</w:t>
                            </w:r>
                            <w:r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胜四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马三根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</w:t>
                            </w:r>
                            <w:r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胜九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陈在柱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</w:t>
                            </w:r>
                            <w:r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胜四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王四全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永丰二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范跃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打不素八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李关林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打不素八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王胜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打不素八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史红兵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打不素八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邬东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永丰五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赵明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永丰五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邬开亮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永丰五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郝永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林格尔镇段四圪堵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贾三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林格尔镇王家圪堵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许志荣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林格尔镇段四圪堵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林格尔镇王家圪堵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李锁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如拉街道办事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吴德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如拉第一居委六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吴建威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如拉奶业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付筛扣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如拉街道办事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马树云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如拉第二居委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郁成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如拉第四居委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付春春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如拉第四居委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张巧莲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如拉第一居委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马挨云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如拉第四居委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黄文明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如拉第二居委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陈春生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林格尔镇土黑麻淖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龚福明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民胜六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陈双秀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民胜六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牛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哈业胡同镇乌兰计九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萨福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内蒙古绒山羊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9:00Z</dcterms:created>
  <dc:creator>nobody</dc:creator>
  <dc:description/>
  <dc:language>en-US</dc:language>
  <cp:lastModifiedBy>格格</cp:lastModifiedBy>
  <cp:lastPrinted>2024-12-06T09:07:00Z</cp:lastPrinted>
  <dcterms:modified xsi:type="dcterms:W3CDTF">2024-12-06T01:28:52Z</dcterms:modified>
  <cp:revision>9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55BCC77EF4028BD5B3005F89C748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